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907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4265-34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1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Гостиничный Сервис» Павалаки Николая Васильевича</w:t>
      </w:r>
      <w:r>
        <w:rPr>
          <w:sz w:val="26"/>
          <w:szCs w:val="26"/>
        </w:rPr>
        <w:t>,  …  года рождения, уроженца …, проживающего по адресу: …, паспорт  … выдан … 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иректором ООО «Гостиничный Сервис» (юридический адрес: г. Нижневартовск ул. Индустриальная д. 9) Павалаки Н.В. 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отчет фактически не предоставлен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Павалаки Н.В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2311  об административном правонарушении от 13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 xml:space="preserve">ООО «Гостиничный Сервис» форма ЕФС-1 в  ОСФР по ХМАО-Югре не предоставлен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Павалаки Н.В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Гостиничный Сервис» Павалаки Николая Василь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79592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1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907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